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51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ня 2025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015/2025 в отношении должностного лица – директора общества с ограниченной ответственностью «Югорсквторме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шкова Александра Сергеевич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*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.*, паспорт сер.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02.2025 года Горшков А.С., являясь должностным лицом –  директором общества с ограниченной ответственностью «Югорсквтормет», расположенного по адресу: Ханты-Мансийский автономный округ-Югра, г. Югорск, ул. Промышленная, влд. 31, офис 4, предоставил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7.01.2025 года, чем совершил 28.01.2025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шков А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оршков А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Горшков А.С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ршкова А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Горшков А.С. предоставил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оршкова А.С. установленной, квалифицирует его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директора общества с ограниченной ответственностью «Югорсквтормет» Горшкова Александра Сергеевича 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 40 ОКТМО 71887000 </w:t>
      </w:r>
      <w:r>
        <w:rPr>
          <w:bCs/>
          <w:sz w:val="28"/>
          <w:szCs w:val="28"/>
        </w:rPr>
        <w:t>УИН 797027000000002956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